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นแ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จรร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ราชการ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ันแต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ขน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ติ 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ัท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ัทล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สำคัญ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ำเป็นต้องทำงาน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จิตสำนึกขอ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 และลูกจ้าง ให้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เป็นธรรม จึง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ข้อบังคับว่าด้วยจรรยาของข้าราชการหรือพนักงานและ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</w:p>
    <w:p>
      <w:pPr>
        <w:pStyle w:val="Normal"/>
        <w:ind w:firstLine="144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 จึงได้กำหนดข้อบังคับว่าด้วยจรรยาข้าราชการหรือพนักงานและลูกจ้างขององค์การบริหารส่วนตำบลปันแต เพื่อเป็นกรอบมาตรฐานในการประพฤติตนของข้าราชการหรือพนักงานและ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รับผิดชอบในการปฏิบัติหน้าที่ด้วยความเป็นธรรม ธำรงไว้ซึ่งศักดิ์ศรีและเกียรติยศของข้าราชการหรือพนักงานและลูกจ้าง อันจะทำให้ได้รับการยอมรับ เชื่อถือและศรัทธาจากประชาชนทั่วไป ดังต่อไปนี้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ชื่อสัตย์ และรับผิดชอบ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ชื่อสัตย์ สุจริต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องค์กรอย่างประหยัด และโปร่งใส เพื่อให้เกิดประโยชน์สูงสุดแก่ทาง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ต็มกำลังความรู้ ความสามารถ โดยคำนึงถึงประโยชน์ของทางราชการเป็นสำคัญ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ผลการกระทำของตน และมุ่งมั่น แก้ไขเมื่อเกิดข้อผิดพลาด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จิตสำนึกมุ่งบริการและให้คำปรึกษ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แก่ส่วนราชการและประชาชนอย่างเท่าเทียมกันด้วยความเต็มใจ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ก่ข้าราชการได้อย่างถูกต้อง รวดเร็วและครบถ้วน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ุ่งผลสัมฤทธิ์ของ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โดยมุ่งประสิทธิภาพ ประสิทธิผลของงาน เพื่อให้เกิดผลดีและเป็นประโยชน์ต่อส่วนรว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ขยัน อุทิศตน และมุ่งมั่นในการปฏิบัติหน้าที่ให้สำเร็จตามเป้าหมาย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สามัคคี มีน้ำใจ เพื่อให้บรรลุภารกิจของหน่วย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นเองอย่างต่อเนื่อง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อย่างเป็นธรร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บนหลักการข้อเท็จจริง เหตุผล เพื่อความยุติธรรม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อคติในการปฏิบัติ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รงชีวิตตามหลัก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รงชีวิตอย่างมีเป้าหมาย พร้อมที่จะเผชิญต่อการเปลี่ยนแป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อย่างคุ้มค่า มีเหตุผล และไม่ฟุ่มเฟือยเกินฐานะ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หลักศาสนา รู้จักพึ่งตนเอง และลด ละ เลิกอบายมุข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ึดมั่นและยืนหยัดในสิ่งที่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ผลประโยชน์ส่วนรวมเหนือผลประโยชน์ส่วน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กล้าหาญ และยืนหยัดในสิ่งที่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หลักคุณธรรม จริยธรรม เพื่อเป็นแบบอย่างที่ดีแก่เพื่อข้าราช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โปร่งใส และสามารถ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ข่าวสารภายในขอบเขต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การตรวจสอบ และรับผิดชอบต่อผลของ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าราชการองค์การบริหารส่วนตำบลปันแต ถือปฏิบัติจรรยาข้าราชการดังกล่าวข้าง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 การไม่ปฏิบัติตามจรรยาข้าราชการอันมิใช่ความผิดทางวินัยให้ผู้บังคับบัญชาตักเตือน และนำไปประกอบการพิจารณาแต่งตั้ง เลื่อนเงินเดือน หรือสั่งให้ข้าราชการผู้นั้นได้รับการพัฒนา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ให้ลูกจ้างและพนักงานจ้างขององค์การบริหารส่วนตำบลปันแต ถือปฏิบัติตามจรรยาข้าราชการองค์การบริหารส่วนตำบลปันแต 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การบริหารส่วนตำบลปันแต ผู้บังคับบัญชา และข้าราชการ ลูกจ้างและพนักงานจ้างปฏิบัติตามแนวทางการดำเนินการตามข้อบังคับว่าด้วยจรรยาข้าราชการองค์การบริหารส่วนตำบลปันแ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อ่าวน้อย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จรร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่าว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ารบริหารส่วนตำบลขนาดใหญ่ ตามมติ คณะกรรมการพนักงานส่วนตำบลจังหวัดประจวบคีรีขัน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สำคัญ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ำเป็นต้องทำงาน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จิตสำนึกขอ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 และลูกจ้าง ให้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เป็นธรรม จึง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ข้อบังคับว่าด้วยจรรยาของข้าราชการหรือพนักงานและ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</w:p>
    <w:p>
      <w:pPr>
        <w:pStyle w:val="Normal"/>
        <w:ind w:firstLine="144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่าวน้อย จึงได้กำหนดข้อบังคับว่าด้วยจรรยาข้าราชการหรือพนักงานและลูกจ้างขององค์การบริหารส่วนตำบลอ่าวน้อย เพื่อเป็นกรอบมาตรฐานในการประพฤติตนของข้าราชการหรือพนักงานและ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รับผิดชอบในการปฏิบัติหน้าที่ด้วยความเป็นธรรม ธำรงไว้ซึ่งศักดิ์ศรีและเกียรติยศของข้าราชการหรือพนักงานและลูกจ้าง อันจะทำให้ได้รับการยอมรับ เชื่อถือและศรัทธาจากประชาชนทั่วไป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 เป็นผู้มีศีลธรรมอันดี และประพฤติตนให้เหมาะสมก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ข้า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 พึงใช้วิชาชีพในการปฏิบัติหน้าที่ราชการด้วยความซื่อสัตย์  และไม่แสวงหาประโยชน์โดยมิชอบ  ในกรณีที่วิชาชีพใดมีจรรยาวิชาชีพกำหนดไว้ก็พึงปฏิบัติตามจรรยาวิชาชีพนั้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พึงมีทัศนคติที่ดี  และพัฒนาตนเองให้มีคุณธรรมและจริยธรรม  รวมทั้งเพิ่มพูนความรู้ ความสามารถและทักษะในการทำงานเพื่อให้ปฏิบัติหน้าที่ราชการมีประสิทธิภาพ  ประสิทธิผลยิ่งขึ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 พึงปฏิบัติหน้าที่ราชการด้วยความสุจริต  เสมอภาคและปราศจากอค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๕ </w:t>
      </w:r>
      <w:r>
        <w:rPr>
          <w:rFonts w:ascii="TH SarabunIT๙" w:hAnsi="TH SarabunIT๙" w:cs="TH SarabunIT๙"/>
          <w:sz w:val="32"/>
          <w:sz w:val="32"/>
          <w:szCs w:val="32"/>
        </w:rPr>
        <w:t>พึ</w:t>
      </w:r>
      <w:r>
        <w:rPr>
          <w:rFonts w:ascii="TH SarabunIT๙" w:hAnsi="TH SarabunIT๙" w:cs="TH SarabunIT๙"/>
          <w:sz w:val="32"/>
          <w:sz w:val="32"/>
          <w:szCs w:val="32"/>
        </w:rPr>
        <w:t>งปฏิบัติหน้าที่ราชการอย่างเต็มกำลังความสามารถ  รอบคอบ  รวดเร็ว  ขยันหมั่นเพียร ถูกต้องสมเหตุผล  โดยคำนึงถึงประโยชน์ของทางราชการและประชาชนเป็น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 พึงประพฤติตนเป็นผู้ตรงต่อเวลาและใช้เวลาราชการให้เป็นประโยชน์ต่อทางราชการ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 พึงดูแลรักษาและใช้ทรัพย์สินของทางราชการอย่างประหยัดคุ้มค่า  โดยระมัดระวังมิให้เสียหาย  หรือสิ้นเปลืองเยี่ยงวิญญูชนจะพึงปฏิบัติต่อทรัพย์สินของตนเอง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ผู้บังคับบัญชา  ผู้อยู่ใต้บังคับบัญชา  และผู้ร่วม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 พึงมีความรับผิดชอบในการปฏิบัติงานการให้ความร่วมมือช่วยเหลือกลุ่มงานของตนทั้งในด้านการให้ความคิดเห็น  การช่วยทำงาน  และการแก้ปัญหาร่วมกัน 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 ซึ่งเป็นผู้บังคับบัญชาพึงดูแลเอาใจใส่ผู้อยู่ใต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ด้านการปฏิบัติงาน  ขวัญกำลังใจ  สวัสดิการ  และยอมรับฟังความคิดเห็นของผู้อยู่ใต้บังคับบัญชาตลอดจนปกครองผู้อยู่ใต้บังคับบัญชาด้วยหลักการและเหตุผลที่ถูกต้องตามทำนองคลอง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 พึงช่วยเหลือเกื้อกูลกันในทางที่ชอบ  รวมทั้งส่งเสริมสนับสนุนให้เกิดความสามัคคี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 พึงปฏิบัติต่อผู้ร่วมงาน ตลอดจนผู้ที่เกี่ยวข้องด้วยความสุภาพ มีน้ำใจและมนุษยสัมพันธ์อัน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 พึงละเว้นจากการนำผลงานของผู้อื่นมาเป็นของต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ประชาชน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 พึงให้บริการประชาชนอย่างเต็มกำลังความสามารถ ด้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เฟื้อ  มีน้ำใจ  และใช้กิริยาวาจาที่สุภาพอ่อนโยน  เมื่อเห็นว่าเรื่องใดไม่สามารถปฏิบัติได้  หรือไม่อยู่ในอำนาจหน้าที่ของตนจะต้องปฏิบัติ  ควร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ๆ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 พึงประพฤติตนให้เป็นที่เชื่อถือของบุคค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  พึงละเว้นการรับทรัพย์สินหรือประโยชน์อื่นใดซึ่งมีมูลค่าเกินปกติวิสัยที่วิญญูชนจะให้กันโดยเสน่หาจากผู้มาติดต่อราชการ  หรือผู้ซึ่งอาจได้รับประโยชน์จากการปฏิบัติหน้าที่ราชการนั้น  หากได้รับไว้แล้วและทราบภายหลังว่าทรัพย์สินหรือประโยชน์อื่นใดที่รับไว้ มีมูลค่าเกินปกติวิสัยก็ให้รายงานผู้บังคับบัญชาทราบโดยเร็ว เพื่อดำเนินการตามสมควรแก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ข้าราชการองค์การบริหารส่วนตำบลอ่าวน้อย ถือปฏิบัติจรรยาข้าราชการดังกล่าวข้างต้นอย่างเคร่งครัด การไม่ปฏิบัติตามจรรยาข้าราชการอันมิใช่ความผิดทางวินัยให้ผู้บังคับบัญชาตักเตือน และนำไปประกอบการพิจารณาแต่งตั้ง เลื่อนเงินเดือน หรือสั่งให้ข้าราชการผู้นั้นได้รับการพัฒนา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ให้ลูกจ้างและพนักงานจ้างขององค์การบริหารส่วนตำบลอ่าวน้อย ถือปฏิบัติตามจรรยาข้าราชการองค์การบริหารส่วนตำบลอ่าวน้อย 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การบริหารส่วนตำบลอ่าวน้อย ผู้บังคับบัญชา และข้าราชการ ลูกจ้างและพนักงานจ้างปฏิบัติตามแนวทางการดำเนินการตามข้อบังคับว่าด้วยจรรยาข้าราชการองค์การบริหารส่วนตำบลอ่าวน้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นธุ์ศักดิ์   ใจ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่าวน้อย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80"/>
          <w:sz w:val="32"/>
          <w:szCs w:val="32"/>
          <w:lang w:val="en-US" w:eastAsia="en-US"/>
        </w:rPr>
        <w:object w:dxaOrig="355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75pt;margin-top:-16.15pt;width:108pt;height:9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936451" r:id="rId2"/>
        </w:object>
      </w:r>
    </w:p>
    <w:p>
      <w:pPr>
        <w:pStyle w:val="Style17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</w:t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รื่อง  แนวทางปฏิบัติตามประมวลจริยธรรม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นักงานจ้าง</w:t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องค์การบริหารส่วนตำบลปันแต  ได้มีประกาศประมวลจริยธรรมของข้าราชการ และพนักงานจ้าง  ขององค์การบริหารส่วนตำบลปันแต  อำเภอควนขนุน  จังหวัดพัทลุง  โดยมีวัตถุประสงค์  ดังนี้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และพนักงานจ้าง องค์การบริหารส่วนตำบล คำเจริญ  ที่สร้างความโปร่งใส มีมาตรฐานในการปฏิบัติงานที่ชัดเจน และเป็นสากล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เป็นหลักการและแนวทางปฏิบัติอย่างสม่ำเสมอ  ทั้งในระดับองค์กรและระดับบุคคลและเป็นเครื่องมือการตรวจสอบการทำงานด้านต่างๆ </w:t>
      </w:r>
      <w:bookmarkStart w:id="0" w:name="_GoBack"/>
      <w:bookmarkEnd w:id="0"/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เชื่อมั่นแก่ผู้รับบริการและประชาชนทั่วไป ตลอดจนผู้มีส่วนได้เสีย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องค์การบริหารส่วนตำบลปันแต  ในทุกระดับ  โดยฝ่ายบริหารใช้อำนาจในขอบเขต สร้างระบบความรับผิดชอบของข้าราชการ และพนักงานจ้าง ขององค์การบริหารส่วนตำบลปันแต  ต่อตนเอง ต่อองค์กร ผู้บังคับบัญชา ประชาชน และสังคม ตามลำดับ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และความขัดแย้งทางผลประโยชน์ที่อาจเกิดขึ้น รวมทั้งสร้างความโปร่งใสในการปฏิบัติงาน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 พนักงานจ้าง องค์การบริหารส่วนตำบลปันแต  ทุกคน พึงยึดถือเป็นแนวทางปฏิบัติควบคู่ไปกับระเบียบและกฎบังคับข้ออื่น ๆ อย่างทั่วถึงและมีประสิทธิภาพ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ปฏิบัติตามประมวลจริยธรรมเป็นไปในแนวทางเดียวกัน อันก่อให้เกิดบรรทัดฐานและมาตรฐานเดียวกัน และบรรลุวัตถุประสงค์ที่กำหนดไว้ จึงกำหนดแนวทางปฏิบัติตามประมวลจริยธรรมของข้าราชการ พนักงาจ้างองค์การบริหารส่วนตำบลปันแต  อำเภอควนขนุน  จังหวัดพัทลุง       รายละเอียดปรากฏตามแนบท้ายประกาศนี้</w:t>
      </w:r>
    </w:p>
    <w:p>
      <w:pPr>
        <w:pStyle w:val="Style17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7"/>
        <w:spacing w:before="24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 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</w:p>
    <w:p>
      <w:pPr>
        <w:pStyle w:val="Style17"/>
        <w:spacing w:before="0" w:after="0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7"/>
        <w:spacing w:before="0" w:after="0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7"/>
        <w:spacing w:before="24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Style w:val="StrongEmphasis"/>
          <w:rFonts w:cs="TH SarabunIT๙" w:ascii="TH SarabunIT๙" w:hAnsi="TH SarabunIT๙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าโรจน์  บุญเรืองขาว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Style17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039" w:dyaOrig="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25pt;height:50.25pt" filled="f" o:ole="">
            <v:imagedata r:id="rId5" o:title=""/>
          </v:shape>
          <o:OLEObject Type="Embed" ProgID="" ShapeID="ole_rId4" DrawAspect="Content" ObjectID="_547521707" r:id="rId4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งานปล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ปัน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ท </w:t>
      </w:r>
      <w:r>
        <w:rPr>
          <w:rFonts w:cs="TH SarabunIT๙" w:ascii="TH SarabunIT๙" w:hAnsi="TH SarabunIT๙"/>
          <w:sz w:val="32"/>
          <w:szCs w:val="32"/>
          <w:u w:val="dotted"/>
        </w:rPr>
        <w:t>7370</w:t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0                   .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เชิญเข้ารับการฝึกอบรมด้านวิชาการหลักสูตร “กลยุทธ์ในการจัดหาพัสดุแนวใหม่ตามพระราชบัญญัติ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2560</w:t>
      </w:r>
      <w:r>
        <w:rPr>
          <w:rFonts w:cs="TH SarabunIT๙" w:ascii="TH SarabunIT๙" w:hAnsi="TH SarabunIT๙"/>
          <w:sz w:val="32"/>
          <w:szCs w:val="32"/>
          <w:u w:val="dotted"/>
        </w:rPr>
        <w:t>”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spacing w:before="240" w:after="0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นังสือที่ ศธ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567/711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9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วิทยาลัยราชภัฎสวนสุนันทา     ได้กำหนดจัดฝึกอบรมและพัฒนาบุคลากรท้องถิ่น หลักสูตร “กลยุทธ์ในการจัดหาพัสดุแนวใหม่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”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ห้องประชุมเพชรสุกานต์  โรงแรมชัยคณาธานี  อำเภอเมือง  จังหวัดพัทลุ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องค์การบริหารส่วนตำบลปันแต  ได้เล็งเห็นแล้วว่าโครงการดังกล่าวจัดทำขึ้นเพื่อพัฒนาความรู้ความสามารถของเจ้าหน้าที่องค์กรปกครองส่วนท้องถิ่น  จึงขออนุญาตส่งบุคลากรเข้าร่วมการฝึกอบรมโครงการดังกล่าว คือ  นางวิภาภรณ์  นวลสิงห์  ตำแหน่งหัวหน้าสำนักปลัด  และนางชบา  พงศาปาน ตำแหน่งเจ้าพนักงานธุรการชำนาญงาน 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ค่าใช้จ่ายในการเดินทางไปราชการของเจ้าหน้าที่ท้องถิ่น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3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ะเบียบกระทรวงมหาดไทย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และข้อเสนอแนะ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ญาตให้นางวิภาภรณ์  นวลสิงห์  ตำแหน่งหัวหน้าสำนักปลัด  และนางชบา  พงศาปาน  ตำแหน่งเจ้าพนักงานธุรการชำนาญงาน เข้าร่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ฝึกอบรมและพัฒนาบุคลากรท้องถิ่น หลักสูตร “กลยุทธ์ในการจัดหาพัสดุแนวใหม่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”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ห้องประชุมเพชรสุกานต์  โรงแรมชัยคณาธานี  อำเภอเมือง  จังหวัดพัทลุ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ขออนุญาตเดินทางไปราชการไปใน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- 2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 </w:t>
      </w:r>
      <w:r>
        <w:rPr>
          <w:rFonts w:eastAsia="Angsana New"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4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ข้อบัญญัติงบประมาณรายจ่าย 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บดำเนินงาน  หมวดรายจ่ายค่าตอบแทน  ประเภทค่าใช้จ่ายในการเดินทางไปราชการ  ตั้งไว้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4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ห็นควรอนุมัติให้บุคคล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บิกค่าลงทะเบียน  ค่าพาหนะ  ค่าเช่าที่พัก  ค่าเบี้ยเลี้ยงและค่าอื่น ๆ  ได้ตามระเบีย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/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</w:p>
    <w:p>
      <w:pPr>
        <w:pStyle w:val="Style14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en-US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lang w:eastAsia="en-US"/>
        </w:rPr>
        <w:t>)</w:t>
      </w:r>
    </w:p>
    <w:p>
      <w:pPr>
        <w:pStyle w:val="Style14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eastAsia="en-US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en-US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en-US"/>
        </w:rPr>
        <w:t>งวิภาภรณ์  นวลสิงห์</w:t>
      </w:r>
      <w:r>
        <w:rPr>
          <w:rFonts w:cs="TH SarabunIT๙" w:ascii="TH SarabunIT๙" w:hAnsi="TH SarabunIT๙"/>
          <w:b w:val="false"/>
          <w:bCs w:val="false"/>
          <w:color w:val="000000"/>
          <w:lang w:eastAsia="en-US"/>
        </w:rPr>
        <w:t>)</w:t>
      </w:r>
    </w:p>
    <w:p>
      <w:pPr>
        <w:pStyle w:val="Style14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eastAsia="en-US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Style14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วามเห็นปลัด</w:t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</w:t>
      </w:r>
    </w:p>
    <w:p>
      <w:pPr>
        <w:pStyle w:val="Style14"/>
        <w:spacing w:before="120" w:after="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lang w:eastAsia="en-US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เอกชัย  รัก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/......................./.................</w:t>
      </w:r>
    </w:p>
    <w:p>
      <w:pPr>
        <w:pStyle w:val="Style1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</w:t>
      </w:r>
    </w:p>
    <w:p>
      <w:pPr>
        <w:pStyle w:val="Style1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Style14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en-US"/>
        </w:rPr>
        <w:t>ความเห็น</w:t>
      </w:r>
      <w:r>
        <w:rPr>
          <w:rFonts w:cs="TH SarabunIT๙" w:ascii="TH SarabunIT๙" w:hAnsi="TH SarabunIT๙"/>
          <w:b w:val="false"/>
          <w:bCs w:val="false"/>
          <w:color w:val="000000"/>
          <w:lang w:eastAsia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en-US"/>
        </w:rPr>
        <w:t xml:space="preserve">คำสั่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eastAsia="en-US"/>
        </w:rPr>
        <w:t>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นุมัติ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ไม่อนุมัติ  เพราะ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Style1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Style1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  </w:t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าโรจน์   บุญเรืองขาว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/......................./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 SarabunIT๙" w:hAnsi="TH SarabunIT๙" w:cs="TH SarabunIT๙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H SarabunIT๙" w:hAnsi="TH SarabunIT๙" w:eastAsia="Times New Roman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basedOn w:val="Style13"/>
    <w:qFormat/>
    <w:rPr>
      <w:rFonts w:ascii="TH SarabunIT๙" w:hAnsi="TH SarabunIT๙" w:cs="TH SarabunIT๙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eastAsia="Cordia New"/>
      <w:b/>
      <w:bCs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4230" w:hanging="2790"/>
    </w:pPr>
    <w:rPr>
      <w:rFonts w:ascii="Angsana New" w:hAnsi="Angsana New" w:eastAsia="Cordia New" w:cs="Angsana New"/>
      <w:sz w:val="32"/>
      <w:szCs w:val="3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Browallia New" w:hAnsi="Browallia New" w:cs="Browallia New"/>
      <w:sz w:val="32"/>
      <w:szCs w:val="3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19:00Z</dcterms:created>
  <dc:creator>User_Name</dc:creator>
  <dc:description/>
  <cp:keywords/>
  <dc:language>en-US</dc:language>
  <cp:lastModifiedBy>User_Name</cp:lastModifiedBy>
  <cp:lastPrinted>2017-06-20T16:00:00Z</cp:lastPrinted>
  <dcterms:modified xsi:type="dcterms:W3CDTF">2017-06-21T04:19:00Z</dcterms:modified>
  <cp:revision>2</cp:revision>
  <dc:subject/>
  <dc:title>1</dc:title>
</cp:coreProperties>
</file>